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due anni dall’assassinio, ricordato mons. Luigi Padovese, Vicario apostolico dell’Anatolia</w:t>
      </w:r>
    </w:p>
    <w:p>
      <w:pPr>
        <w:pStyle w:val="Normal"/>
        <w:rPr>
          <w:b/>
          <w:b/>
        </w:rPr>
      </w:pPr>
      <w:r>
        <w:rPr>
          <w:b/>
        </w:rPr>
      </w:r>
    </w:p>
    <w:p>
      <w:pPr>
        <w:pStyle w:val="NormaleWeb"/>
        <w:jc w:val="both"/>
        <w:rPr/>
      </w:pPr>
      <w:r>
        <w:rPr/>
        <w:t xml:space="preserve">In occasione del 2° anniversario della morte di mons. Luigi Padovese, l'Istituto Francescano di Spiritualità (IFS) ha organizzato per il giorno martedì 5 giugno 2012 un significativo momento celebrativo. </w:t>
      </w:r>
    </w:p>
    <w:p>
      <w:pPr>
        <w:pStyle w:val="NormaleWeb"/>
        <w:jc w:val="both"/>
        <w:rPr/>
      </w:pPr>
      <w:r>
        <w:rPr/>
        <w:t xml:space="preserve">Presso la Pontificia Università Antonianum, si è infatti tenuta la presentazione del volume, </w:t>
      </w:r>
      <w:r>
        <w:rPr>
          <w:rStyle w:val="Emphasis"/>
        </w:rPr>
        <w:t>La Verità nell'amore. Omelie e scritti pastorali</w:t>
      </w:r>
      <w:r>
        <w:rPr/>
        <w:t xml:space="preserve"> </w:t>
      </w:r>
      <w:r>
        <w:rPr>
          <w:i/>
        </w:rPr>
        <w:t>di mons. Luigi Padovese (2004-2010)</w:t>
      </w:r>
      <w:r>
        <w:rPr/>
        <w:t>, curato da f. Paolo Martinelli, preside dell’Istituto, con la prefazione del cardinale Angelo Scola (Edizioni Terra Santa, Milano 2012).</w:t>
      </w:r>
    </w:p>
    <w:p>
      <w:pPr>
        <w:pStyle w:val="NormaleWeb"/>
        <w:jc w:val="both"/>
        <w:rPr/>
      </w:pPr>
      <w:r>
        <w:rPr/>
        <w:t>L’incontro, a cui hanno partecipato circa centocinquanta persone, tra cui il fratello e la cognata di mons. Padovese, l'arcivescovo Edmond Farhat, già nunzio apostolico in Turchia, e tanti amici del compianto vescovo scomparso, è stato moderato dalla prof.ssa Maria Grazia Mara, dell’Università La Sapienza.</w:t>
      </w:r>
    </w:p>
    <w:p>
      <w:pPr>
        <w:pStyle w:val="NormaleWeb"/>
        <w:jc w:val="both"/>
        <w:rPr/>
      </w:pPr>
      <w:r>
        <w:rPr/>
        <w:t xml:space="preserve">L’opera presentata segue la pubblicazione della miscellanea </w:t>
      </w:r>
      <w:r>
        <w:rPr>
          <w:i/>
        </w:rPr>
        <w:t>In Caritate Veritas</w:t>
      </w:r>
      <w:r>
        <w:rPr/>
        <w:t xml:space="preserve"> del 2011, e rappresenta una «tappa significativa dell’impegno di far conoscere la vita e le opere di padre Luigi», come ha detto f. Paolo Martinelli.</w:t>
      </w:r>
    </w:p>
    <w:p>
      <w:pPr>
        <w:pStyle w:val="NormaleWeb"/>
        <w:jc w:val="both"/>
        <w:rPr/>
      </w:pPr>
      <w:r>
        <w:rPr>
          <w:bCs/>
        </w:rPr>
        <w:t>Centodue scritti, tra omelie, messaggi e lettere</w:t>
      </w:r>
      <w:r>
        <w:rPr/>
        <w:t xml:space="preserve"> pastorali, raccontano gli anni in cui monsignor Padovese è stato vicario apostolico in Anatolia, dal 2004 al 2010; documenti che descrivono la sua fede cristallina e semplice, e in cui emerge la dimensione missionaria del magistero di «un pastore mite e fermo, capace di ammonire, correggere e indicare il cammino», come ha sottolineato padre Raffaele Della Torre, Ministro Provinciale dei Frati minori cappuccini della Lombardia. </w:t>
      </w:r>
    </w:p>
    <w:p>
      <w:pPr>
        <w:pStyle w:val="NormaleWeb"/>
        <w:jc w:val="both"/>
        <w:rPr/>
      </w:pPr>
      <w:r>
        <w:rPr/>
        <w:t xml:space="preserve">Figlio di San Francesco d’Assisi e della Chiesa ambrosiana, chiamato alla guida pastorale di una terra difficile, segnata nel 2006 dall’uccisione di don Andrea Santoro, Luigi Padovese è stato ricordato come il «cappuccino vescovo», capace di attingere al carisma della vocazione francescana per svolgere il suo ministero pastorale, ma anche come studioso appassionato e attento, uomo di comunione dal sorriso accogliente e spontaneo, esempio di apertura verso il prossimo, in nome di quella “Verità nella carità”, raccomandata da s. Paolo e che costituiva il suo motto episcopale. </w:t>
      </w:r>
    </w:p>
    <w:p>
      <w:pPr>
        <w:pStyle w:val="NormaleWeb"/>
        <w:jc w:val="both"/>
        <w:rPr/>
      </w:pPr>
      <w:r>
        <w:rPr/>
        <w:t>Mons. Padovese è stato «un maestro nella ricerca della verità», secondo le parole del vicerettore dell’Antonianum, padre Martín Carbajo Núñez, intervenuto a nome del rettore, padre Priamo Etzi, assente per un improvviso lutto familiare.</w:t>
      </w:r>
    </w:p>
    <w:p>
      <w:pPr>
        <w:pStyle w:val="NormaleWeb"/>
        <w:jc w:val="both"/>
        <w:rPr/>
      </w:pPr>
      <w:r>
        <w:rPr/>
        <w:t xml:space="preserve"> </w:t>
      </w:r>
      <w:r>
        <w:rPr/>
        <w:t xml:space="preserve">«Amava la terra e il popolo turco - ha detto il Prof. Kenan Gürsoy, ambasciatore di Turchia presso la Santa Sede e amico personale di padre Luigi- e considerava la diversità come arricchimento». </w:t>
        <w:br/>
        <w:br/>
      </w:r>
      <w:r>
        <w:rPr>
          <w:bCs/>
        </w:rPr>
        <w:t>Il senso di appartenenza alla terra</w:t>
      </w:r>
      <w:r>
        <w:rPr/>
        <w:t xml:space="preserve"> turca e la testimonianza del Vangelo fino al sacrificio della vita legano monsignor Padovese a San Paolo, come ha evidenziato il professor Romano Penna, della Pontificia Università Lateranense, mentre Francesca Cocchini, docente di Storia del Cristianesimo alla Università La Sapienza, ha ricordato Padovese insegnante di Patristica, e lo ha descritto come «padre tra i Padri della Chiesa», per la capacità, espressa nelle sue omelie, di restare aderente alla Parola di Dio, di adattare ogni discorso alle circostanze, di spiegare e rendere accessibili a tutti le parole di uso comune della liturgia. </w:t>
      </w:r>
    </w:p>
    <w:p>
      <w:pPr>
        <w:pStyle w:val="NormaleWeb"/>
        <w:jc w:val="both"/>
        <w:rPr/>
      </w:pPr>
      <w:r>
        <w:rPr/>
        <w:t>Conoscenza e studio, ma anche accoglienza, verità, dialogo e unità, le parole chiave dell’eredità spirituale lasciata dal vescovo cappuccino: «La speranza è che l’esempio di una vita spesa per il Vangelo e per il dialogo aumenti la collaborazione tra uomini di diverse religioni», come ha sottolineato padre Martinelli che ha concluso il suo intervento presentando le iniziative che sono previste per l’anno prossimo nel quadro della Cattedra di spiritualità e dialogo interreligioso dedicata a mons. Padovese.</w:t>
      </w:r>
    </w:p>
    <w:p>
      <w:pPr>
        <w:pStyle w:val="NormaleWeb"/>
        <w:spacing w:before="280" w:after="280"/>
        <w:jc w:val="both"/>
        <w:rPr/>
      </w:pPr>
      <w:r>
        <w:rPr>
          <w:bCs/>
        </w:rPr>
        <w:t>Dopo la presentazione del libro</w:t>
      </w:r>
      <w:r>
        <w:rPr/>
        <w:t xml:space="preserve">, la commemorazione è continuata con una Messa presieduta dal Ministro generale dei Frati minori cappuccini, padre Mauro Jöhri, e animata dalla Comunità di s. Egidio a San Bartolomeo all’isola Tiberina, basilica dove sono conservate le reliquie dei martiri e testimoni della fede del XX e XXI secolo. Qui, durante la celebrazione, è stata deposta la mitria di monsignor Padovese, in ricordo del suo impegno pastorale nella testimonianza del Vangelo e nella promozione del dialogo tra popoli e religi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left"/>
      <w:outlineLvl w:val="1"/>
    </w:pPr>
    <w:rPr>
      <w:b/>
      <w:sz w:val="30"/>
      <w:szCs w:val="20"/>
    </w:rPr>
  </w:style>
  <w:style w:type="character" w:styleId="Carpredefinitoparagrafo">
    <w:name w:val="Car. predefinito paragrafo"/>
    <w:qFormat/>
    <w:rPr/>
  </w:style>
  <w:style w:type="character" w:styleId="Titolo2Carattere">
    <w:name w:val="Titolo 2 Carattere"/>
    <w:qFormat/>
    <w:rPr>
      <w:b/>
      <w:sz w:val="3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3:00Z</dcterms:created>
  <dc:creator>Luca Bianchi</dc:creator>
  <dc:description/>
  <cp:keywords/>
  <dc:language>en-US</dc:language>
  <cp:lastModifiedBy>Utente</cp:lastModifiedBy>
  <dcterms:modified xsi:type="dcterms:W3CDTF">2012-06-06T19:40:00Z</dcterms:modified>
  <cp:revision>4</cp:revision>
  <dc:subject/>
  <dc:title/>
</cp:coreProperties>
</file>